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исполнения программы «Противодействие коррупции                      в городском округе город Нефтекамск Республики Башкортостан                            на 2015-2020 годы» в 2017 году, утвержденной постановлением администрации городского округа город Нефтекамск                              Республики Башкортостан от 02 апреля 2015 года № 778                             (с изменениями от 02 июня 2016 года № 253,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 марта 2017 года № 9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Нефтекамск Республики Башкортостан               (далее – городской округ) действует Программа противодействия коррупции на 2015-2020 годы (далее – Программа), утвержденная постановлением администрации городского округа от 02 апреля 2015 года № 778                               (с изменениями от 02 июня 2016 года № 253, от 29 марта 2017 года № 904).              С целью осуществления контроля за реализацией данной Программы создана антикоррупционная комиссия городского округа. Соответствующими постановлениями администрации городского округа принято Положение            об антикоррупционной комиссии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21 мая 2008 года                № 1644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ее соста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08 июня 2015 года № 1631). В состав комиссии включены представители органов государственной власти                          и местного самоуправления, члены общественной организации по борьбе           с коррупцией, а также независимый экспе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ведено 1 заседание антикоррупционной комиссии:                        22 марта 2017 года (на повестке дня: обсуждение решений Протокола                    от 09 марта 2017 года № 6 Комиссии по координации работы                                     по противодействию коррупции в Республике Башкортоста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ы                          об исполнении в 2016 году в городском округе мероприятий Программы            в городском округе отделом муниципальной службы и кадров, </w:t>
      </w:r>
      <w:r>
        <w:rPr>
          <w:rFonts w:cs="Times New Roman" w:ascii="Times New Roman" w:hAnsi="Times New Roman"/>
          <w:sz w:val="28"/>
          <w:szCs w:val="28"/>
        </w:rPr>
        <w:t>Комитетом                    по управлению собственностью Минземимущества РБ по г. Нефтекамск,  МКУ «Контрольно-счетная палата городского округа город Нефтекамск РБ», финансовым управлением администрации городского округа, Муниципального казенного учреждения Управление образования администрации городского округа). Деятельность исполнителей Программы признана комиссией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достигнуты установленные при реализации Программы целевые показатели (индикато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я муниципальных нормативных правовых актов, в которых </w:t>
        <w:br/>
        <w:t>по итогам антикоррупционной экспертизы были выявлены коррупциогенные факторы, от общего количества муниципальных нормативных правовых актов, принятых в отчетном году, до 0,7 в 2017 году по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нормативных правовых актов на проекты                    по которым по итогам антикоррупционной экспертизы были выявлены коррупциогенные факторы, от общего количества зарегистрированных муниципальных нормативных правовых актов, до 3,5 % в 2017 году </w:t>
        <w:br/>
        <w:t>по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общее количество проектов нормативных правовых актов, подготовленных в отчетный период составило 97, количество проектов нормативных правовых актов, в отношении которых проведена антикоррупционная экспертиза - 97, коррупциогенных факторов, выявленных в проектах, - 5, количество нормативных правовых актов,                               в отношении которых проведена антикоррупционная экспертиза - 97, коррупциогенных факторов, выявленных в нормативных правовых актах, -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личество муниципальных служащих городского округа, представивших неполные и (или) недостоверные сведения о доходах, расходах, об имуществе и обязательствах имущественного характера </w:t>
        <w:br/>
        <w:t xml:space="preserve">(по данным мониторинга мер по противодействию коррупции) </w:t>
        <w:br/>
        <w:t xml:space="preserve">0 человек в 2017 году (показатель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 – до 6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2017 году 14 муниципальных служащих, в том числе должностное лицо, ответственное за противодействие коррупции, прошли повышение квалификации (72 часа) по программе обучения «Противодействие коррупции в органах государственной власти и местного самоуправления»               в Нефтекамском филиале Башкирского государственного университета, один муниципальный служащий прошел обучение (16 часов) по программе «Правовые основы и методика проведения антикоррупционной экспертизы нормативно-правовых актов и проектов» в БАГ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3 мая по 30 июня 2017 года проведен соцопрос на тему:                     «Как Вы думаете, за последний год уровень коррупции в городе изменился?», в котором приняло участие 99 человек. 35 % участвующих                   в опросе ответили «Коррупции стало намного больше», 28 % - «Нет, все осталось на том же уровне», 15 % - «Коррупции стало намного меньше»,                  21 % - «Затрудняюсь ответи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цопроса требуется дальнейшая целенаправленная работа в сфере противодействия коррупции в городск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екта ПРЕКОП II «Защита прав предпринимателей                          в Российской Федерации от коррупционных практик на муниципальном уровне» с 14 апреля по 01 ноября 2017 года на официальном сайте администрации городского округа проводился социологический опрос среди предпринимателей на тему «Виды коррупции, затрагивающие предпринимателей в Российской Федерации на региональном                               и муниципальном уров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полученные в ходе исследования, помогут в формировании более благоприятной среды для ведения предпринимательской деятельности  в городск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администрации городского округа в 2016 году организована работа телефона «горячей линии» для приема обращений граждан </w:t>
        <w:br/>
        <w:t>по противодействию коррупции в отношении работников администрации городского округа и руководителей подведомственных администрации городского округа предприятий и организаций. Обращений по телефонам «горячей линии» в 2017 году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дании администрации городского округа (г. Нефтекамск, проспект Комсомольский, 25) на информационном стенде отдела муниципальной службы и кадров размещен плакат «Коррупции – НЕТ! Столкнулся с коррупцией? Позвони по телефонам «горячей линии»                           8 (34783) 4-82-83, 4-87-40» с указанием электронного адреса, по которому можно направить сообщение о фактах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0 января 2017 года заключено соглашение о взаимодействии администрации городского округа и Регионального отделения общероссийской общественной организации «Центр противодействия коррупции в органах государственной власти» по Республике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осуществляется комплекс мер по соблюдению муниципальными служащими ограничений, запретов, и исполнению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городского округа от 19 марта 2011 года </w:t>
        <w:br/>
        <w:t>№ 2-31/07 утвержден Кодекс этики и служебного поведения муниципальных служащих городского округа, издано распоряжение администрации городского округа (от 30 июня 2014 № 441) «О памятке муниципальным служащим городского округа город Нефтекамск Республики Башкортостан по недопущению ситуаций конфликта интересов на муниципальной службе  и порядку их урегулир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зъяснительная работа и по соблюдению муниципальными служащими ограничений и запретов на получение подарков. Приняты муниципальные нормативные правовые акты о Правилах передачи подарков, полученных муниципальными служащими городского округа в связи с протокольными мероприятиями, служебными командировками и другими официальными мероприятиями. В минувшем году фактов получения подарков муниципальными служащими                               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 городского округа ознакомлены </w:t>
        <w:br/>
        <w:t xml:space="preserve">с требованиями статьи 15.1 Федерального закона «О муниципальной службе в Российской Федерации» об обязанности представления ежегодно                          до 01 апреля текущего года сведений об адресах сайтов и страниц сайтов </w:t>
        <w:br/>
        <w:t xml:space="preserve">в информационно-телекоммуникационной сети «Интернет», на которых муниципальный служащий размещал общедоступную информацию, </w:t>
        <w:br/>
        <w:t>а также данные, позволяющие их идентифиц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городского округа от 24 мая 2016 года № 3-47/07 утверждено Положение о комиссии по соблюдению требований </w:t>
        <w:br/>
        <w:t xml:space="preserve">к служебному поведению муниципальных служащих городского округа </w:t>
        <w:br/>
        <w:t>и урегулированию конфликта интересов. С целью реализации возможности участия институтов гражданского общества в контроле за выполнением принятых мероприятий по противодействию коррупции в состав комиссии по соблюдению требований к служебному поведению муниципальных служащих городского округа и урегулированию конфликта интересов (далее – Комиссия) включен и независимый экспе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проведено 7 заседаний комиссии по соблюдению требований к служебному поведению муниципальных служащих городского округа и урегулированию конфликта интересов (протокол от 20 февраля      2017 года № 1, протокол от 21 февраля 2017 года № 2, протокол от 10 апреля 2017 года № 3, протокол от 07 августа 2017 года № 4, протокол                             от 06 сентября 2017 года № 5, протокол от 17 ноября 2017 года № 6, протокол от 07 декабря 2017 года № 7), по результатам которых приняты соответствующи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в срок до 30 апреля, отдел муниципальной службы </w:t>
        <w:br/>
        <w:t>и кадров администрации городского округа принимает и проводит анализ сведений о доходах, об имуществе, обязательствах имущественного характера муниципальных служащих, их супругов, несовершеннолетних детей по состоянию на конец отчетного периода. Сведения всех муниципальных служащих проанализированы, несоответствия                            и нарушения не выявлены. Данные сведения публикуются на официальном сайте администрации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, </w:t>
      </w:r>
      <w:r>
        <w:rPr>
          <w:rFonts w:cs="Times New Roman" w:ascii="Times New Roman" w:hAnsi="Times New Roman"/>
          <w:sz w:val="28"/>
          <w:szCs w:val="28"/>
        </w:rPr>
        <w:t xml:space="preserve">отделом муниципальной службы и кадров администрации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тся проверки достоверности и полноты сведений, представляемых гражданами, претендующими на замещение вакантных должностей муниципальной службы, путем направления запросов в уполномоченные государственные органы.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проведены проверочные мероприятия путем направления запросов в уполномоченные органы в отношении 8 муниципальных служащих, и 25 граждан, претендующих на замещение вакантной должности муниципальной службы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аев предоставления недостоверной информации гражданами                          при поступлении на муниципальную службу не выя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на службу муниципальные служащие знакомятся                     под роспись с муниципальными нормативными правовыми актами, в том числе в сфере противодействия коррупции. Кроме того, при проведении конкурсов на замещение вакантных должностей муниципальной службы предусмотрено тестирование кандидатов на знание федерального законодательства о муниципальной службе и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населения о деятельности администрации осуществляется через средства массовой информации, в том числе общественно-политическую газету «Красное знамя», официальный сай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а года на страницах общественно-политической газеты «Красное знамя» было размещено 59 статей, посвященных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эффективной двухсторонней связи горожан и администрации городского округа в электронной газете «Делогазета.ру» работает рубрика «Будка гласности», через которую в минувшем году поступило                            20 обращ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в 2017 году в администрацию поступило                              1944 письменных обращений граждан, их количество уменьшилось на 4,94 % в сравнении с аналогичным периодом 2016 года. На приемах побывали                    612 граждан, в виртуальную приемную главы администрации поступило                 75 обращений (за аналогичный период 2016 года – 99 обраще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обращений граждан, содержащих информацию                              о коррупционных проявлениях среди сотрудников администрации,                       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ых сайтах Совета и администрации городского округа размещаются проекты принимаемых нормативных правовых актов </w:t>
        <w:br/>
        <w:t xml:space="preserve">и действующих нормативных правовых актов для обеспечения возможности участия общественности в принятии нормативных актов, </w:t>
        <w:br/>
        <w:t xml:space="preserve">а также проведения независимой антикоррупционной экспертизы </w:t>
        <w:br/>
        <w:t>и мониторинга практики правопримен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ности, адресности, целевого характера, эффективности и результативности использования бюджетных средств                       и муниципального имущества осуществляет Муниципальное казенное учреждение «Контрольно-счетная палата городского округа город Нефтекамск Республики Башкортостан» (далее – МКУ КСП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МКУ КСП на 2017 год включены контрольные мероприятия, направленные на усиление борьбы с преступностью в сфере закупок, товаров, оказания услуг, выполнения работ для государственных                и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деятельность МКУ КСП осуществлялась в соответствии             с планом работы, утвержденным председателем палаты 23 декабря 2016 года с учетом предложений Совета городского округа и главы администрации городского округа. В соответствии с планом проведено 20 мероприятий,           в т. ч. 7 проверок, 13 экспертиз проектов муниципальных программ                             и бюджетов. Всего в палату поступило 9 проектов муниципальных программ и их изменений, по результатам экспертиз составлено 7 заключений,                            в 2 случаях заключения не составлялись из-за незначительности изменений,  о чем заказчикам программ направлены пись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в проверяемых органах и организациях мероприятий составлено 7 актов и 13 заключений. Суммовая оценка выявленных нарушений и недостатков, составляет 295,7 млн. рублей,                          в т. ч.: нарушения ведения бухгалтерского учета, составления                                      и представления бухгалтерской (финансовой) отчетности на сумму                        143,3 млн. рублей; нарушения в сфере управления и распоряжения   государственной (муниципальной) собственностью на сумму                                 69,0 млн. рублей; нарушения при осуществлении государственных (муниципальных) закупок и закупок отдельными видами юридических лиц на сумму 83,3 млн. рублей; иные нарушения на сумму 0,1 млн. рублей. Выявлено неэффективное использование бюджетных средств на сумму                    1,2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контрольных и экспертно-аналитических мероприятий проинформированы глава администрации городского округа и Совет городского округа, которым направлены 7 актов и 6 заключений, а также информация о текущем исполнении бюджета городского округа в 2017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оверяемых и вышестоящих организаций направлено 13 представлений, 10 из них выполнены и рассмотрены в установленные сроки, по 3 представлениям, срок выполнения еще не наступ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органы прокуратуры и правоохранительные органы направленно 9 материалов по результатам проведения контрольных мероприятий. Устранены нарушения на сумму 143,3 млн.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ом по управлению собственностью Министерства земельных              и имущественных отношений Республики Башкортостан по г. Нефтекамску (далее – КУС) в 2017 году подготовлена и направлена 101 претензия                      о наличии задолженности по аренде земельных участков, государственная собственность на которые не разграничена (на сумму 49 394, 39 тыс. рублей),               26 исковых заявления о взыскании задолженности                                                      (на сумму 86 330,8 тыс. рублей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ъявленным исковым заявлениям             и претензиям оплачено 6 877,27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о и направлено 29 претензий о наличии задолженности              по арендной плате за пользование муниципальным имуществом на сумму              14 435,62 тыс. рублей, 5 исковых заявлений на сумму                                                  620, 23 тыс. рублей. По предъявленным исковым заявлениям                                 и претензиям оплачено 2 836,4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ом проводятся проверки надлежащего использования муниципального имущества, проведено обследование 3 объектов государственного нежил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йствующих договоров аренды объектов нежилого фонда (общей площадью 53 388,9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находящегося в собственности муниципального образования, составило 358 шт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тором по земельному контролю администрации городского округа совместно с КУСом в отношении юридических лиц и индивидуальных предпринимателей проведено 306 проверок, из них 127 плановых                             в отношении физических лиц и 179 внеплановых, в т. ч. 3 в отношении юридических лиц и индивидуальных предпринимателей, 176 в отношении физ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рок вынесено 57 предписаний, возбуждено                      10 дел об административных правонарушениях, наложено штрафов                   на сумму 5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контроля за надлежащим использованием муниципального         и государственного имущества проводятся регулярные выездные проверки, направляются уведомления о расторжении договоров в связи                                     с неиспользованием имущества и другими нарушениями, предъявляются требования в суды о расторжении договоров и выселении, либо изъятии имущества. В 2017 году отделом правового регулирования, управления собственностью, приватизации и реестра КУСа осуществлено 25 проверок объектов нежил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объявлено и организовано 3 аукциона на право заключения договора аренды муниципального имущества, 1 аукцион на право заключения договора аренды государствен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 году сектор по размещению муниципальных закупок администрации городского округа провел 144 экспертизы заявок  - заказов на размещение закупок в части формирования цены контрактов с учетом анализа среднерыночных цен на закупаемую продукцию и мониторинга рынка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уществления работы по недопущению возникновения конфликта интересов при осуществлении закупок товаров, работ, услуг (аффилированных связей членов закупочной комиссий с участниками закупок), сектором по размещению муниципальных закупок проведен анализ 185 заявок участников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ефтекамске реализуется инвестиционный паспорт, обновляемый ежеквартально. Реестр инвестиционных площадок размеще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городского округа и обновляется по мере поступления информации о существующих и включения новых инвестиционных площад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м казенным учреждением Управление образования администрации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казенным учреждением Управление культуры администрации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ется объемная работа по антикоррупционному просвещению и антикоррупционному образованию, формированию в обществе нетерпимого отношения                        к коррупции. С целью воспитать у обучающихся чувства ответственности перед своим государством, сформировать четкую гражданскую позицию, основывающуюся на противостоянии коррупции. В образовательных учреждениях регулярно оформляются тематические стенды и выставки, проводятся классные часы антикоррупционной направленности.                              К Международному дню борьбы с коррупцией проводятся конкурсы,  родительские собрания, опросы и анкетирования. Проблемы коррупции обсуждаются и на совещаниях среди работников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вышеизложенного, следует отметить, что в 2017 году работа </w:t>
        <w:br/>
        <w:t xml:space="preserve">по противодействию коррупции в городском округе носила скоординированный характер. В текущем году продолжена работа                          по профилактике коррупционных правонарушений, недопущения совершения сотрудниками преступлений коррупционной направленности,              а также по формированию негативного отношения к корруп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город Нефтекамс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циальным вопросам                                                           И.С. Ахмадиш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0:00Z</dcterms:created>
  <dc:creator>Администратор</dc:creator>
  <dc:description/>
  <cp:keywords/>
  <dc:language>en-US</dc:language>
  <cp:lastModifiedBy>User</cp:lastModifiedBy>
  <cp:lastPrinted>2018-05-04T14:02:00Z</cp:lastPrinted>
  <dcterms:modified xsi:type="dcterms:W3CDTF">2018-05-04T09:02:00Z</dcterms:modified>
  <cp:revision>13</cp:revision>
  <dc:subject/>
  <dc:title/>
</cp:coreProperties>
</file>